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b/>
          <w:sz w:val="20"/>
          <w:szCs w:val="20"/>
        </w:rPr>
        <w:t xml:space="preserve">TLC Marketing Worldwide e F.I.S.B.-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Accordo di Collaborazione Gratuita per i Bowling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sz w:val="16"/>
          <w:szCs w:val="16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3969"/>
      </w:tblGrid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Ragione Sociale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Insegna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Referent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color w:val="000000"/>
                <w:sz w:val="16"/>
                <w:szCs w:val="16"/>
                <w:lang w:eastAsia="en-GB"/>
              </w:rPr>
              <w:t xml:space="preserve">Data di nascita: 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Indirizzo</w:t>
            </w: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(Via, Città, Cap, Prov.)</w:t>
            </w: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Telefono</w:t>
            </w: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(per i consumatori)</w:t>
            </w: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entury Gothic;Century Gothic" w:hAnsi="Century Gothic;Century Gothic" w:cs="Calibri;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color w:val="000000"/>
                <w:sz w:val="16"/>
                <w:szCs w:val="16"/>
                <w:lang w:eastAsia="en-GB"/>
              </w:rPr>
              <w:t>Fax: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Cellular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entury Gothic;Century Gothic" w:hAnsi="Century Gothic;Century Gothic" w:cs="Calibri;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;Calibri" w:ascii="Century Gothic;Century Gothic" w:hAnsi="Century Gothic;Century Gothic"/>
                <w:b/>
                <w:color w:val="000000"/>
                <w:sz w:val="16"/>
                <w:szCs w:val="16"/>
                <w:lang w:val="en-GB" w:eastAsia="en-GB"/>
              </w:rPr>
              <w:t>Email: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color w:val="000000"/>
                <w:sz w:val="16"/>
                <w:szCs w:val="16"/>
                <w:lang w:eastAsia="en-GB"/>
              </w:rPr>
              <w:t>Sito Web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Orari dell'esercizio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Giorni di chiusura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94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 xml:space="preserve">Validità offerta: </w:t>
            </w: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Indicare con una “x” per estendere l’offerta ad altre giornate oltre al lunedì-giovedì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;Century Gothic" w:hAnsi="Century Gothic;Century Gothic" w:cs="Calibri;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color w:val="000000"/>
                <w:sz w:val="16"/>
                <w:szCs w:val="16"/>
                <w:lang w:eastAsia="en-GB"/>
              </w:rPr>
              <w:t xml:space="preserve">Sempre valida dal Lunedì al Giovedì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Opzionale da indicare:  □ Venerdì          □ Sabato         □ Domenica</w:t>
            </w:r>
          </w:p>
        </w:tc>
      </w:tr>
      <w:tr>
        <w:trPr>
          <w:trHeight w:val="418" w:hRule="exac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 xml:space="preserve">Servizi offerti dal Partner: </w:t>
            </w: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Indicare con una “x” quali servizi si intende offrire in convenzione.</w:t>
            </w:r>
          </w:p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98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>Premio: una partita a Bowling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 xml:space="preserve">L’offerta “partita a Bowling” dà diritto al possessore del voucher promozionale a redimere una partita gratuit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entury Gothic;Century Gothic" w:hAnsi="Century Gothic;Century Gothic"/>
                <w:bCs/>
                <w:color w:val="000000"/>
                <w:sz w:val="16"/>
                <w:szCs w:val="16"/>
                <w:lang w:eastAsia="en-GB"/>
              </w:rPr>
              <w:t>La partita gratuita di bowling dovrà essere utilizzata dal possessore del voucher dal lunedì al giovedì, salvo dove diversamente indica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  <w:t>In caso di possesso di più coupon/voucher promozionali, questi possono essere utilizzati presso la stessa struttura ma limitatamente a una sola partita giornaliera, il coupon/voucher non è cumulabile con più partite nella stessa giorn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alibri;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  <w:t>In caso di gruppo di amici si possono usare più voucher insieme, purché per una sola partita giornaliera a persona.</w:t>
            </w:r>
          </w:p>
        </w:tc>
      </w:tr>
      <w:tr>
        <w:trPr>
          <w:trHeight w:val="559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  <w:t xml:space="preserve">Annotazioni/Periodo chiusura: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alibri;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;Calibri" w:ascii="Century Gothic;Century Gothic" w:hAnsi="Century Gothic;Century Gothic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messa </w:t>
      </w:r>
    </w:p>
    <w:p>
      <w:pPr>
        <w:pStyle w:val="Defaul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TLC Italia Srl (di seguito anche TLC), è una società che si occupa di ideare, produrre e organ</w:t>
        <w:softHyphen/>
        <w:t>izzare campagne promozionali a premi (concorsi o operazioni a premio) nel territorio italiano, su incari</w:t>
        <w:softHyphen/>
        <w:t xml:space="preserve">co di propri clienti che vendono beni e servizi al pubblico dei consumatori. </w:t>
      </w:r>
    </w:p>
    <w:p>
      <w:pPr>
        <w:pStyle w:val="Defaul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llo svolgimento della propria attività TLC si avvale di una rete di fornitori (di seguito anche Partner) distribuiti nell’intero territorio nazionale, i quali si impegnano a mettere a disposizione gratuitamente i beni ed i servizi da destinare quali premi finali delle promozioni agli aventi diritto. </w:t>
      </w:r>
    </w:p>
    <w:p>
      <w:pPr>
        <w:pStyle w:val="Default"/>
        <w:numPr>
          <w:ilvl w:val="0"/>
          <w:numId w:val="4"/>
        </w:numPr>
        <w:jc w:val="both"/>
        <w:rPr>
          <w:color w:val="1F497D"/>
          <w:sz w:val="16"/>
          <w:szCs w:val="16"/>
        </w:rPr>
      </w:pPr>
      <w:r>
        <w:rPr>
          <w:sz w:val="16"/>
          <w:szCs w:val="16"/>
        </w:rPr>
        <w:t>Il Partner intende entrare a fare parte della rete di fornitori menzio</w:t>
        <w:softHyphen/>
        <w:t>nata al punto precedente ed es</w:t>
        <w:softHyphen/>
        <w:t>sere coinvolta nelle campagne pro</w:t>
        <w:softHyphen/>
        <w:t>mozionali di TLC.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sz w:val="16"/>
          <w:szCs w:val="16"/>
        </w:rPr>
        <w:t xml:space="preserve">Termini e Condizioni Generali della Collaborazione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er redimere il premio non sarà necessario effettuare prenotazione. Il recapito telefonico potrà essere comunicato al consu</w:t>
        <w:softHyphen/>
        <w:t>matore tramite telefono o attraverso brochure o minisiti dedicati a cias</w:t>
        <w:softHyphen/>
        <w:t xml:space="preserve">cuna promozione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Ogni consumatore ha diritto ad una partita gratuita in relazione ai servizi opzionati nella tabella sopra riportata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Il Partner presta il proprio con</w:t>
        <w:softHyphen/>
        <w:t>senso per l’eventuale inserimento nei canali di comunicazione pubblicitar</w:t>
        <w:softHyphen/>
        <w:t>ia, ritenuti opportuni a giudizio di TLC, del proprio nominativo, dei propri segni distintivi (marchio, ditta), dei recapiti e di ogni altro dato utile alla sua individuazione e conoscen</w:t>
        <w:softHyphen/>
        <w:t xml:space="preserve">za da parte del pubblico, durante 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 xml:space="preserve">l’intera vigenza del presente accordo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Il coupon/voucher è valido per una sola persona e per un solo ingresso/partita al giorno.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Il coupon/voucher non può essere associato ad ulteriori sconti o ad altre offerte promozionali. In caso di possesso di più coupon/voucher promozionali, questi possono essere utilizzati presso la stessa struttura ma limitatamente ad una sola partita giornaliera, il coupon/voucher non è cumulabile con più partite nella stessa giornata 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 xml:space="preserve">. </w:t>
      </w:r>
      <w:r>
        <w:rPr>
          <w:rFonts w:cs="Century Gothic;Century Gothic" w:ascii="Century Gothic;Century Gothic" w:hAnsi="Century Gothic;Century Gothic"/>
          <w:sz w:val="16"/>
          <w:szCs w:val="16"/>
        </w:rPr>
        <w:t>In caso di gruppo di amici si possono usare più voucher insieme, purchè per una sola partita giornaliera a persona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 xml:space="preserve">. Il premio non ha valore monetario e non potrà essere convertito in denaro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Il mancato rispetto dei tempi per chiedere ed ottenere la prestazione da parte del vincitore, che non sia imputa</w:t>
        <w:softHyphen/>
        <w:t>bile a TLC o al Partner, comporta la perdita della possi</w:t>
        <w:softHyphen/>
        <w:t xml:space="preserve">bilità di usufruire del premio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TLC, i suoi clienti, gli agenti e i distributori declinano ogni respon</w:t>
        <w:softHyphen/>
        <w:t xml:space="preserve">sabilità, finanziaria o di altra natura, per l’uso improprio del premio e per eventuali perdite, danni o incidenti personali subiti presso il Partner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sz w:val="16"/>
          <w:szCs w:val="16"/>
        </w:rPr>
        <w:t>Il Partner è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 xml:space="preserve"> tenuto ad accettare solo ed esclusivamente titoli (buoni, voucher, coupon) in originale ed in buono stato, tale da garantire la genuinità del titolo stesso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TLC avrà sempre diritto di modi</w:t>
        <w:softHyphen/>
        <w:t>ficare o interrompere le promozioni in corso, senza che ciò comporti alcuna responsabilità verso il Partner. Le modifiche saranno comuni</w:t>
        <w:softHyphen/>
        <w:t xml:space="preserve">cate in tempo utile da parte di TLC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Il presente accordo è gratuito. TLC non assume al</w:t>
        <w:softHyphen/>
        <w:t>cun obbligo di pagamento nei con</w:t>
        <w:softHyphen/>
        <w:t>fronti del Partner. Quest’ultimo si obbliga verso TLC e verso l’avente diritto al premio ad eseguire la propria prestazione in modo pi</w:t>
        <w:softHyphen/>
        <w:t xml:space="preserve">eno e corretto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iCs/>
          <w:sz w:val="16"/>
          <w:szCs w:val="16"/>
        </w:rPr>
      </w:pPr>
      <w:r>
        <w:rPr>
          <w:rFonts w:cs="Century Gothic;Century Gothic" w:ascii="Century Gothic;Century Gothic" w:hAnsi="Century Gothic;Century Gothic"/>
          <w:iCs/>
          <w:sz w:val="16"/>
          <w:szCs w:val="16"/>
        </w:rPr>
        <w:t xml:space="preserve">TLC, i Clienti di TLC, i loro Agenti e Distributori non sono ad alcun titolo responsabili per eventuali danni causati dagli utilizzatori dei beni e dei servizi oggetto del presente contratto, nonché per eventuali danni che ai medesimi utilizzatori dovessero derivare dall'uso dei detti beni e servizi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iCs/>
          <w:sz w:val="16"/>
          <w:szCs w:val="16"/>
        </w:rPr>
      </w:pPr>
      <w:r>
        <w:rPr>
          <w:rFonts w:cs="Century Gothic;Century Gothic" w:ascii="Century Gothic;Century Gothic" w:hAnsi="Century Gothic;Century Gothic"/>
          <w:iCs/>
          <w:sz w:val="16"/>
          <w:szCs w:val="16"/>
        </w:rPr>
        <w:t xml:space="preserve">Il Partner dichiara e garantisce di essere in possesso per l'intero periodo di vigenza del presente contratto di tutte le eventuali autorizzazioni necessarie per l'esercizio della propria attività e di essere in regola con le posizioni assicurative obbligatorie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iCs/>
          <w:sz w:val="16"/>
          <w:szCs w:val="16"/>
        </w:rPr>
        <w:t>L</w:t>
      </w: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e parti riconoscono ed accettano che non vi siano limitazioni al numero di coupon/voucher che TLC può distribuire nell’ambito della presente promozione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Il presente accordo ha validità di un anno decorrente dalla data di sottoscrizione e sarà rinnovato taci</w:t>
        <w:softHyphen/>
        <w:t>tamente di anno in anno, salvo dis</w:t>
        <w:softHyphen/>
        <w:t xml:space="preserve">detta che dovrà pervenire almeno trenta giorni prima della scadenza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Entrambe le parti possono re</w:t>
        <w:softHyphen/>
        <w:t xml:space="preserve">cedere dando comunicazione scritta con 90 giorni di preavviso; il Partner è obbligato a dare comunicazione per iscritto a mezzo raccomandata A/R a Tlc Italia Srl Via Piccinni, 2 20131 Milano. </w:t>
      </w:r>
    </w:p>
    <w:p>
      <w:pPr>
        <w:pStyle w:val="Normal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In caso di recesso del Partner o risoluzione del presente contratto, per qualunque motivo ciascuno di essi sia invocato dal Partner,  il Partner  rimane comunque obbligato a portare a termine tutti gli impegni relativi alle pro</w:t>
        <w:softHyphen/>
        <w:t>mozioni in corso, alla data di ricezione dell comunicazione del recesso o della risoluzione. E ciò anche nel caso in cui le date di scadenza delle pro</w:t>
        <w:softHyphen/>
        <w:t>mozioni stesse siano successive al momento di efficacia del recesso.</w:t>
      </w: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TLC  i suoi agenti e i suoi distributori non sono responsabili in caso di: (a) mancata erogazione della prestazione da parte del Partner; (b) incapacità o inap</w:t>
        <w:softHyphen/>
        <w:t>propriato utilizzo del titolo da parte del possessore; (c) erogazione da parte del Partner di prestazioni di qualità non adeguata rispetto agli standard medi; (d) discredito o eventuali altri danni riportati dal Partner in occasione dello svolgi</w:t>
        <w:softHyphen/>
        <w:t>mento delle campagne promozion</w:t>
        <w:softHyphen/>
        <w:t xml:space="preserve">ali, in conseguenza di rimostranze o proteste – giustificate o meno – dei soggetti vincitori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La prestazione del Partner costituisce l’oggetto di un’offerta al pubblico effet</w:t>
        <w:softHyphen/>
        <w:t>tuata nell’ambito di manifestazioni a premio disciplinate dal D.P.R. 26 ottobre 2001, n. 430 e successive modifiche. Il Partner si obbliga pertanto a compiere con diligenza ogni attività finalizzata alla corretta e puntuale effettuazione della pro</w:t>
        <w:softHyphen/>
        <w:t xml:space="preserve">pria prestazione, fino all’erogazione finale del premio. 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TLC  si ris</w:t>
        <w:softHyphen/>
        <w:t>erva il diritto di includere all’interno del proprio network tutti i Partner presenti sul territorio italiano a sec</w:t>
        <w:softHyphen/>
        <w:t xml:space="preserve">onda delle esigenze di copertura nazionale, non concedendo diritti di esclusi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Il Partner è tenuto al rispetto dei propri obblighi contrattuali (ed in particolare la fornitura nelle modalità sopra indicate di beni e servizi da destinare quali premi finali delle promozioni degli aventi diritto e quelli previsti sopra al punto 19) per tutte quelle campagne promozionali a premi che riguardano i premi che gli competono, che siano state comunicate da TLC al Partner a mezzo e-mail e/o fax prima della risoluzione del presente contratto, per qualunque motivo o ragione essa si verifichi,  e/o della comunicazione del recesso, se espressamente contemplato dal presente contratto. In caso di inadempimento a detto obbligo da parte del Partner, questi è tenuto per ogni singolo inadempimento, a manlevare TLC da ogni e qualsiasi richiesta di risarcimento danni TLC possa ricevere da terzi a seguito del detto inadempimento del partner. Parimenti il Partner sarà obbligato a risarcire  TLC di ogni e qualunque danno conseguente al proprio inadempimento, incluso il pagamento delle spese legali che TLC dovesse sostenere.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  <w:lang w:val="it-IT"/>
        </w:rPr>
        <w:t>Per tutta la durata del presente Contratto il Partner si impegna a non concludere accordi analoghi al presente con terzi; nonché a fornire i beni e servizi da destinare a campagne promozionali direttamente ai Clienti indicati o presentati da TL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Obbligo di riservatezza. Il presente accordo prevede l’applicazione di informazioni e pratiche di  strategia commerciale sviluppate e attuate da tempo dal gruppo TLC e la meccanica di sviluppo per quanto riguarda l’allestimento dei concorsi a premi e delle campagne promozionali per la pubblicizzazione e la diffusione dei prodotti e servizi. Il Partner riconosce di non aver avuto conoscenza delle stesse inziative precedentemente e si impegna a considerare e custodire le stesse in via riservata. Pertanto tutte le informazioni che verranno riferite al Partner da TLC in esecuzione del presente contratto , dovranno essere custodite dal Partner con segretezza e non dovranno essere divulgate a terzi. Tale vincolo sussiste anche una volta risolto e concluso il presente accordo, per qualunque motivo esso si verifichi, e nei dieci anni successivi a detto ev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In caso di </w:t>
      </w: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risoluzione e/o perdita di efficacia del presenta accordo, per qualunque motivo o ragione si verifichi continueranno ad avere comunque effetti obbligatori per le parti le clausole sopraindicate nn. 12, 14, 16, 19, 20, 23, 25.</w:t>
      </w:r>
    </w:p>
    <w:p>
      <w:pPr>
        <w:pStyle w:val="Normal"/>
        <w:numPr>
          <w:ilvl w:val="0"/>
          <w:numId w:val="4"/>
        </w:numPr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>
          <w:rStyle w:val="A10"/>
          <w:rFonts w:cs="Century Gothic;Century Gothic" w:ascii="Century Gothic;Century Gothic" w:hAnsi="Century Gothic;Century Gothic"/>
          <w:b w:val="false"/>
          <w:bCs w:val="false"/>
          <w:sz w:val="16"/>
          <w:szCs w:val="16"/>
        </w:rPr>
        <w:t>Dati personali - TLC utilizzerà (anche tramite collaboratori esterni) i dati che riguardano il Partner esclusivamente per proprie  finalità amministrative, contabili e commerciali, anche quando verranno comunicati a terzi. L’Informativa completa aggiornata con informazioni dettagliate, anche in ordine al diritto di accesso del Partner, al diritto di opporsi all’invio di comunicazioni commerciali e agli altri  diritti, sono riportate nella Privacy policy  di TLC all’indirizzo www.tlcmarketing.com</w:t>
      </w:r>
    </w:p>
    <w:p>
      <w:pPr>
        <w:pStyle w:val="Normal"/>
        <w:jc w:val="both"/>
        <w:rPr>
          <w:rStyle w:val="A10"/>
          <w:rFonts w:ascii="Century Gothic;Century Gothic" w:hAnsi="Century Gothic;Century Gothic" w:cs="Century Gothic;Century Gothic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A10"/>
          <w:rFonts w:ascii="Century Gothic;Century Gothic" w:hAnsi="Century Gothic;Century Gothic" w:cs="Century Gothic;Century Gothic"/>
          <w:sz w:val="18"/>
          <w:szCs w:val="18"/>
        </w:rPr>
      </w:pPr>
      <w:r>
        <w:rPr>
          <w:rStyle w:val="A10"/>
          <w:rFonts w:cs="Century Gothic;Century Gothic" w:ascii="Century Gothic;Century Gothic" w:hAnsi="Century Gothic;Century Gothic"/>
          <w:sz w:val="18"/>
          <w:szCs w:val="18"/>
        </w:rPr>
        <w:t xml:space="preserve">PER ADESIONE: 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Inviare fax al numero </w:t>
      </w:r>
      <w:r>
        <w:rPr>
          <w:rFonts w:cs="Century Gothic;Century Gothic" w:ascii="Century Gothic;Century Gothic" w:hAnsi="Century Gothic;Century Gothic"/>
          <w:b/>
          <w:color w:val="000000"/>
          <w:sz w:val="18"/>
          <w:szCs w:val="18"/>
        </w:rPr>
        <w:t xml:space="preserve">02 27729320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o</w:t>
      </w:r>
      <w:r>
        <w:rPr>
          <w:rFonts w:cs="Century Gothic;Century Gothic" w:ascii="Century Gothic;Century Gothic" w:hAnsi="Century Gothic;Century Gothic"/>
          <w:b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scansione all’indirizzo e-mail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sz w:val="18"/>
            <w:szCs w:val="18"/>
          </w:rPr>
          <w:t>italypartners@tlcmarketing.com</w:t>
        </w:r>
      </w:hyperlink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sz w:val="16"/>
          <w:szCs w:val="16"/>
        </w:rPr>
        <w:t>Approvazione specifica delle clausole ex art. 1341 c.c. Si approvano le sopraindicate clausole: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10, 14, 20: limitazione di responsabilità di TLC;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12: facoltà di modifica unilaterale per TLC;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19: obbligatorietà del contratto per il Partner anche dopo la comunicazione del recesso;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24: esclusiva;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26: clausole efficaci dopo la risoluzione del contratto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6"/>
          <w:szCs w:val="16"/>
        </w:rPr>
      </w:pP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Luogo e dat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ilano, 04/07/2014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Firma e timbro del Rappresentante Legale (Il Partner)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Century Gothic;Century Gothic" w:hAnsi="Century Gothic;Century Gothic" w:cs="Arial"/>
          <w:b/>
          <w:b/>
          <w:color w:val="365F91"/>
          <w:sz w:val="24"/>
          <w:szCs w:val="18"/>
        </w:rPr>
      </w:pPr>
      <w:r>
        <w:rPr>
          <w:rFonts w:cs="Arial" w:ascii="Century Gothic;Century Gothic" w:hAnsi="Century Gothic;Century Gothic"/>
          <w:b/>
          <w:color w:val="365F91"/>
          <w:sz w:val="24"/>
          <w:szCs w:val="18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color w:val="365F91"/>
          <w:sz w:val="24"/>
        </w:rPr>
      </w:pPr>
      <w:r>
        <w:rPr>
          <w:rFonts w:cs="Arial" w:ascii="Century Gothic;Century Gothic" w:hAnsi="Century Gothic;Century Gothic"/>
          <w:b/>
          <w:color w:val="365F91"/>
          <w:sz w:val="24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color w:val="365F91"/>
          <w:sz w:val="24"/>
        </w:rPr>
      </w:pPr>
      <w:r>
        <w:rPr>
          <w:rFonts w:cs="Arial" w:ascii="Century Gothic;Century Gothic" w:hAnsi="Century Gothic;Century Gothic"/>
          <w:b/>
          <w:color w:val="365F91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3350</wp:posOffset>
          </wp:positionH>
          <wp:positionV relativeFrom="paragraph">
            <wp:posOffset>294005</wp:posOffset>
          </wp:positionV>
          <wp:extent cx="2328545" cy="1009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5240" cy="175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75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7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;Century Gothic" w:hAnsi="Century Gothic;Century Gothic" w:eastAsia="SimSun;宋体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SimSun;宋体"/>
      <w:sz w:val="24"/>
      <w:szCs w:val="24"/>
    </w:rPr>
  </w:style>
  <w:style w:type="character" w:styleId="A10">
    <w:name w:val="A10"/>
    <w:qFormat/>
    <w:rPr>
      <w:rFonts w:cs="Century Gothic;Century Gothic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rFonts w:ascii="Verdana" w:hAnsi="Verdana" w:cs="Verdana"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SimSun;宋体"/>
      <w:kern w:val="0"/>
      <w:sz w:val="24"/>
      <w:lang w:eastAsia="zh-CN" w:bidi="hi-IN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SimSun;宋体"/>
      <w:kern w:val="0"/>
      <w:sz w:val="24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kern w:val="0"/>
      <w:sz w:val="24"/>
      <w:lang w:val="en-GB" w:eastAsia="zh-CN"/>
    </w:rPr>
  </w:style>
  <w:style w:type="paragraph" w:styleId="Default">
    <w:name w:val="Default"/>
    <w:basedOn w:val="Normal"/>
    <w:qFormat/>
    <w:pPr>
      <w:autoSpaceDE w:val="false"/>
    </w:pPr>
    <w:rPr>
      <w:rFonts w:ascii="Century Gothic;Century Gothic" w:hAnsi="Century Gothic;Century Gothic" w:eastAsia="Calibri;Calibri" w:cs="Century Gothic;Century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ypartners@tlcmarketi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7:00Z</dcterms:created>
  <dc:creator>Marco Landi</dc:creator>
  <dc:description/>
  <dc:language>en-US</dc:language>
  <cp:lastModifiedBy>Sergio Bellini</cp:lastModifiedBy>
  <dcterms:modified xsi:type="dcterms:W3CDTF">2014-10-10T16:17:00Z</dcterms:modified>
  <cp:revision>2</cp:revision>
  <dc:subject/>
  <dc:title>carta intestata FIBS</dc:title>
</cp:coreProperties>
</file>