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INTESI DEL VERBALE DELLA RIUNIONE DEL CONSIGLIO FISB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EL GIORNO 8/12/08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e riunioni consiliari trovano nei verbali l’espressione sintetica di quanto i partecipanti hanno inteso discutere e deliberare, rappresentando una scarna ed asettica espressione della volontà degli organi rappresentativi della Federazione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ppare opportuno, pertanto, come avviene già in molte federazioni sportive, e pur senza tralasciare argomenti trattati, tradurre il linguaggio del verbale in una esposizione riassuntiva che dia conto dell’iter seguito nell’adozione dei provvedimenti e le problematiche affrontate in sede consiliare.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******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 w:val="false"/>
          <w:sz w:val="28"/>
        </w:rPr>
        <w:t xml:space="preserve">Premessa da parte del Presidente una esposizione delle attività poste in essere dal momento della elezione, il Consiglio ha confermato </w:t>
      </w:r>
      <w:r>
        <w:rPr>
          <w:b w:val="false"/>
          <w:sz w:val="28"/>
          <w:szCs w:val="28"/>
        </w:rPr>
        <w:t xml:space="preserve">per acclamazione la nomina a Segretario Generale di Stefania Sisti, la quale ha accettato la nomina. Successivamente si è proceduto a ratificare le delibere del Presidente n. 8 e 9, rese in data 3/12/08, per la nomina del Commissario straordinario per la Provincia di Milano e per la Regione Lombardia nella persona della sig.ra Carrillo Elisa Rosalba. Sono poi proposti dal Presidente e nominati dal Consiglio quali vicepresidenti i consiglieri Ernesto Pesce e Gastone Pertegato, che hanno accettato la nomina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l Consiglio ha poi proceduto alla scelta del procuratore federale e del sostituto, e dei componenti la Commissione di Giustizia e disciplina, nonché della Commissione di appello Federale. Per tutte le nomine si è proceduto alla conferma dell’onere di spesa già in essere nella passata gestione. I nominativi dei componenti degli organi di giustizia saranno resi noti dopo le necessarie accettazioni delle cariche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 quanto afferisce agli aspetti più squisitamente tecnici il Consiglio ha approvato per la CTS la nomina quale coordinatore del consigliere Mario Brusa e come componenti dei sigg.ri Stefano Coppa e Davide Tosato [il sig. Stefano Coppa ha successivamente rinunciato all’incarico]. Per la CTA è stata approvata la nomina quale coordinatore del consigliere Massimo Isoppo e come componenti dei sigg.ri Claudio Tarantola e Massimo Brandolini [Il sig. Tarantola ha poi rinunciato all'incarico]. Il Vicepresidente Ernesto Pesce è individuato dal consiglio quale  elemento di congiunzione tra la CTS e la CTA per assicurare un raccordo alla programmazione delle attività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l Consiglio ha poi affrontato altri aspetti organizzativi, esprimendo apprezzamento per l’attività svolta dal sig. Martino Pota nel settore dei diversamente abili, e invitandolo a presentare un programma di attività per l'anno 2009 nella prospettiva della sua riconferma.  Per il settore aziendale è stato nominato il consigliere Damiano Trapani quale responsabile nazionale. Per il settore seniores è stato nominato il Vicepresidente Gastone Pertegato quale responsabile nazionale. Il consiglio ha inoltre deliberato di confermare gli incarichi di consulenza legale, di fornitura di consulenza e servizi informatici e di consulenza in materia giuslavoristica. Tutti gli incarichi sono stati rinnovati alle stesse condizioni e con le stesse modalità già in essere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ell’ambito del necessario piano di adeguamento alle normative contabili e di miglioramento del sistema di controllo di gestione, il consiglio ha accettato l’offerta del Dr. Andrea Canevari per un’attività di consulenza ed assistenza gratuita per l’adozione di un impianto contabile e relativo piano dei conti secondo quanto disposto dal CONI e finalizzato al controllo di gestione; redazione di un regolamento di amministrazione e contabilità secondo le direttive emanate dal CONI; consulenza specifica in merito alla fattibilità economico-finanziaria dei programmi di attività federali e redazione di business plan pluriennali; monitoraggio delle opportunità di accesso a contributi e agevolazioni di tipo finanziario e fiscale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 w:val="false"/>
          <w:sz w:val="28"/>
          <w:szCs w:val="28"/>
        </w:rPr>
        <w:t xml:space="preserve">Infine il Consiglio, rinviando ad altra successiva riunione la trattazione degli ulteriori capi all’ordine del giorno, in attesa di una verifica della situazione patrimoniale e delle proposte delle commissioni tecniche costituite, ha deliberato al fine della promozione dell'attività agonistica di concedere un contributo pari a euro 10,00 per ogni atleta tesserato nelle cat. a, b, c, d che abbia versato una quota di € 65,00 per l’attività 2009 ed a fissare a zero euro la mora per la ritardata riaffiliazione.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kern w:val="2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Corpodeltesto31">
    <w:name w:val="Corpo del testo 31"/>
    <w:basedOn w:val="Normal"/>
    <w:qFormat/>
    <w:pPr>
      <w:jc w:val="both"/>
    </w:pPr>
    <w:rPr>
      <w:b w:val="false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5:00Z</dcterms:created>
  <dc:creator>-</dc:creator>
  <dc:description/>
  <cp:keywords/>
  <dc:language>en-US</dc:language>
  <cp:lastModifiedBy>roberto</cp:lastModifiedBy>
  <cp:lastPrinted>2009-02-04T12:35:00Z</cp:lastPrinted>
  <dcterms:modified xsi:type="dcterms:W3CDTF">2009-03-17T19:40:00Z</dcterms:modified>
  <cp:revision>3</cp:revision>
  <dc:subject/>
  <dc:title>VERBALE RIUNIONE DI CONSIGLIO</dc:title>
</cp:coreProperties>
</file>