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TRATTO VERBALE  RIUNIONE CONSIGLIO D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1 – Comunicazioni del Presid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  <w:r>
        <w:rPr>
          <w:b/>
        </w:rPr>
        <w:t>OMISS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ene data lettura della richiesta del Sig. Damiano Trapani di chiarimenti circa un provvedimento della CAF riguardante il Presidente Federale. In proposito il Presidente segnala che il sito federale non è ancora aggiornato sui procedimenti disciplinari e che quanto prima saranno fornite a tutti le informazioni di cui sopra. Inoltre alla lettera del Sig. Damiano Trapani sarà risposto a cura della Segreteria Generale con l’ausilio dell’Avv. Guar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2 – Ratifiche delibere Presid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siglio ratifica la delibera del Presidente n. 5/2008 allegata a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OMISS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3 – Bilancio semestrale consuntivo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idente illustra la propria relazione al bilancio semestrale consuntivo 2008 e cede quindi la parola al Presidente del Collegio dei Revisori dei Conti il quale effettua delle valutazioni e si riporta alla relazione presentata in data odierna.</w:t>
      </w:r>
    </w:p>
    <w:p>
      <w:pPr>
        <w:pStyle w:val="Normal"/>
        <w:jc w:val="both"/>
        <w:rPr/>
      </w:pPr>
      <w:r>
        <w:rPr/>
        <w:t xml:space="preserve">Il Consiglio Federale, alla luce di quanto sopra, approva il bilancio semestrale consuntivo 2008 nonché la relazioni del Presidente Federale e del Collegio dei Revisori dei Conti che si allegano al presente verbale come parte integrante  e sostanziale, a maggiora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         OMIS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nto 4 – Bilancio Preventivo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OMIS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nsiglio approva all’unanimità.</w:t>
      </w:r>
    </w:p>
    <w:p>
      <w:pPr>
        <w:pStyle w:val="Normal"/>
        <w:rPr/>
      </w:pPr>
      <w:r>
        <w:rPr/>
        <w:t>Il Collegio dei Revisori dei Conti lascia la riunione di Consigl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o 5 – Convocazione Assemblea Generale Straordin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nsiglio delibera d’integrare la delibera d’indizione dell’assemblea ordinaria del 06 settembre 2008 con l’indizione anche di assemblea straordinaria con il seguente ordine del giorno:</w:t>
      </w:r>
    </w:p>
    <w:p>
      <w:pPr>
        <w:pStyle w:val="Normal"/>
        <w:rPr/>
      </w:pPr>
      <w:r>
        <w:rPr/>
        <w:t>Approvazione modifiche statutarie:</w:t>
      </w:r>
    </w:p>
    <w:p>
      <w:pPr>
        <w:pStyle w:val="Normal"/>
        <w:rPr/>
      </w:pPr>
      <w:r>
        <w:rPr/>
        <w:t>L’assemblea si terrà nella stessa sede ed orari deliberati e verrà fatta un’unica convocazione sia per la parte ordinaria che straordinaria.</w:t>
      </w:r>
    </w:p>
    <w:p>
      <w:pPr>
        <w:pStyle w:val="Normal"/>
        <w:rPr/>
      </w:pPr>
      <w:r>
        <w:rPr/>
        <w:t>Il legale, Avv. Guarino, illustra le modifiche da apportare allo Statuto Federale in base ai principi informatori del CONI. Il Consiglio Federale approva il testo con modifica all’articolo 11 e delega il Presidente  ad aggiungere le ulteriori recenti novità relative alla camera di conciliazione e ai nuovi organi istituiti dal CONI. Il Consiglio approva all’unanimità.</w:t>
      </w:r>
    </w:p>
    <w:p>
      <w:pPr>
        <w:pStyle w:val="Normal"/>
        <w:rPr/>
      </w:pPr>
      <w:r>
        <w:rPr/>
        <w:t>L’Avv. Guarino lascia la riunione di Consiglio.</w:t>
      </w:r>
    </w:p>
    <w:p>
      <w:pPr>
        <w:pStyle w:val="Normal"/>
        <w:rPr/>
      </w:pPr>
      <w:r>
        <w:rPr/>
        <w:t>Il Consigliere Canevari per problemi personali, lascia la riunione di Consigl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o 6 – Calendario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TS nella persona del Sig. Dario Armillei, illustra il calendario agonistico 2009 e lo stesso viene approv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o 7 – Problemi tecnico/amministrativi di gestione federale periferica e cent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nsiglio Federale delibera l’aumento della quota federale di tesseramento da euro 55.00 a 65.00. Inoltre, viene deliberato l’aumento della quota federale dei campionati italiani di euro 5.00 laddove è prevista la figura del tecnico feder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o 8 – Varie ed eventu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ssun argomento trat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12.30 il Presidente chiude la riunione di consi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firm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6:00Z</dcterms:created>
  <dc:creator>elena</dc:creator>
  <dc:description/>
  <dc:language>en-US</dc:language>
  <cp:lastModifiedBy>stefania</cp:lastModifiedBy>
  <dcterms:modified xsi:type="dcterms:W3CDTF">2008-10-08T13:54:00Z</dcterms:modified>
  <cp:revision>3</cp:revision>
  <dc:subject/>
  <dc:title>Punto 1 – Comunicazioni del Presidente</dc:title>
</cp:coreProperties>
</file>