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NDIVIDUALE DEI TITOLI ED AGGIORNAMENTO DELL’ALBO TECNICI FEDERALI PER L’ANNO 2016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(compilare una scheda per ogni tecnico ed allegare al mod. A Tecnici)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Cognome e Nome__________________________________________</w:t>
        <w:tab/>
        <w:tab/>
        <w:tab/>
        <w:tab/>
        <w:tab/>
        <w:tab/>
        <w:tab/>
        <w:tab/>
        <w:tab/>
        <w:t>Tessera N°</w:t>
      </w:r>
      <w:r>
        <w:rPr>
          <w:b/>
          <w:sz w:val="28"/>
          <w:szCs w:val="28"/>
        </w:rPr>
        <w:t xml:space="preserve"> _________________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299"/>
        <w:gridCol w:w="3074"/>
        <w:gridCol w:w="2683"/>
        <w:gridCol w:w="3619"/>
        <w:gridCol w:w="3218"/>
        <w:gridCol w:w="1324"/>
      </w:tblGrid>
      <w:tr>
        <w:trPr>
          <w:trHeight w:val="468" w:hRule="atLeast"/>
        </w:trPr>
        <w:tc>
          <w:tcPr>
            <w:tcW w:w="17604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ATTESTATI NAZIONALI</w:t>
            </w:r>
          </w:p>
        </w:tc>
      </w:tr>
      <w:tr>
        <w:trPr>
          <w:trHeight w:val="468" w:hRule="atLeas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D N°</w:t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Qualifica</w:t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Livello o grado</w:t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Rilasciato da</w:t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Relatore del corso</w:t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uogo del corso</w:t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Anno</w:t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299"/>
        <w:gridCol w:w="3074"/>
        <w:gridCol w:w="2683"/>
        <w:gridCol w:w="3619"/>
        <w:gridCol w:w="3218"/>
        <w:gridCol w:w="1324"/>
      </w:tblGrid>
      <w:tr>
        <w:trPr>
          <w:trHeight w:val="468" w:hRule="atLeast"/>
        </w:trPr>
        <w:tc>
          <w:tcPr>
            <w:tcW w:w="17604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ATTESTATI EUROPEI O INTERNAZIONALI</w:t>
            </w:r>
          </w:p>
        </w:tc>
      </w:tr>
      <w:tr>
        <w:trPr>
          <w:trHeight w:val="468" w:hRule="atLeas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D N°</w:t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Qualifica</w:t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Livello o grado</w:t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Rilasciato da</w:t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Relatore del corso</w:t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uogo del corso</w:t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Anno</w:t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                                    </w:t>
      </w:r>
    </w:p>
    <w:sectPr>
      <w:headerReference w:type="default" r:id="rId2"/>
      <w:type w:val="nextPage"/>
      <w:pgSz w:orient="landscape" w:w="19135" w:h="11906"/>
      <w:pgMar w:left="851" w:right="68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8647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64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00:00Z</dcterms:created>
  <dc:creator>Sergio Bellini</dc:creator>
  <dc:description/>
  <cp:keywords/>
  <dc:language>en-US</dc:language>
  <cp:lastModifiedBy>cinzia</cp:lastModifiedBy>
  <cp:lastPrinted>2014-11-17T18:09:00Z</cp:lastPrinted>
  <dcterms:modified xsi:type="dcterms:W3CDTF">2015-12-14T16:00:00Z</dcterms:modified>
  <cp:revision>2</cp:revision>
  <dc:subject/>
  <dc:title>tesseramento tecnici 2006 bozza modB</dc:title>
</cp:coreProperties>
</file>