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NDICONTO TRIMESTRALE dal ______ al 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32"/>
        </w:rPr>
        <w:t>Regione ___________________________</w:t>
      </w:r>
    </w:p>
    <w:p>
      <w:pPr>
        <w:pStyle w:val="Normal"/>
        <w:ind w:firstLine="1418"/>
        <w:rPr>
          <w:b/>
          <w:b/>
          <w:sz w:val="24"/>
        </w:rPr>
      </w:pPr>
      <w:r>
        <w:rPr>
          <w:b/>
          <w:sz w:val="24"/>
        </w:rPr>
        <w:t>Entrate:</w:t>
      </w:r>
    </w:p>
    <w:p>
      <w:pPr>
        <w:pStyle w:val="Normal"/>
        <w:ind w:firstLine="1418"/>
        <w:rPr/>
      </w:pPr>
      <w:r>
        <w:rPr>
          <w:sz w:val="24"/>
        </w:rPr>
        <w:t>Saldo residuo anno/trimestre precedente</w:t>
        <w:tab/>
        <w:t>Euro_______________________</w:t>
      </w:r>
    </w:p>
    <w:p>
      <w:pPr>
        <w:pStyle w:val="Heading1"/>
        <w:ind w:firstLine="1418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/>
      </w:pPr>
      <w:r>
        <w:rPr/>
        <w:t>Anticipo fondo spese dalla Federazione</w:t>
        <w:tab/>
        <w:t>Euro _______________________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Contributi straordinari dalla Federazione</w:t>
        <w:tab/>
        <w:t>Euro _______________________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/>
      </w:pPr>
      <w:r>
        <w:rPr>
          <w:sz w:val="24"/>
        </w:rPr>
        <w:t>Altre eventuali entrate</w:t>
        <w:tab/>
        <w:tab/>
        <w:tab/>
        <w:t>Euro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4"/>
          <w:u w:val="single"/>
        </w:rPr>
        <w:t>Totale Entrate</w:t>
      </w:r>
      <w:r>
        <w:rPr>
          <w:sz w:val="24"/>
        </w:rPr>
        <w:tab/>
        <w:tab/>
        <w:tab/>
        <w:t>Euro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cite:</w:t>
      </w:r>
    </w:p>
    <w:p>
      <w:pPr>
        <w:pStyle w:val="Normal"/>
        <w:ind w:left="708" w:hanging="0"/>
        <w:rPr/>
      </w:pPr>
      <w:r>
        <w:rPr>
          <w:sz w:val="24"/>
        </w:rPr>
        <w:t>-    Spese per acquisto premiazioni</w:t>
        <w:tab/>
        <w:tab/>
        <w:tab/>
        <w:t>Euro _____________________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>-    Gestione manifestazioni  Regionali</w:t>
        <w:tab/>
        <w:t>Euro______________________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"/>
        <w:rPr/>
      </w:pPr>
      <w:r>
        <w:rPr>
          <w:sz w:val="24"/>
        </w:rPr>
        <w:t>-     Quota per Giudici di Gara</w:t>
        <w:tab/>
        <w:tab/>
        <w:tab/>
        <w:t>Euro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-     Quota telefonica (€5.50 x A.S.x bim.) </w:t>
        <w:tab/>
        <w:tab/>
        <w:t>Euro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-     Varie di segreteria</w:t>
        <w:tab/>
        <w:tab/>
        <w:tab/>
        <w:tab/>
        <w:t>Euro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tilizzo mezzo proprio (Euro 0,28 al Km)</w:t>
        <w:tab/>
        <w:t>Euro _____________________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  <w:t>per attività federale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pese per eventuali affitto locali per riunioni</w:t>
        <w:tab/>
        <w:t>Euro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imborso spese per trasferta c/o FISB</w:t>
        <w:tab/>
        <w:tab/>
        <w:t>Euro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ventuali spese straordinarie autorizzate</w:t>
        <w:tab/>
        <w:tab/>
        <w:t>Euro ___________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Totale Uscite</w:t>
        <w:tab/>
        <w:tab/>
        <w:tab/>
        <w:tab/>
        <w:tab/>
        <w:tab/>
        <w:t>Euro</w:t>
      </w:r>
      <w:r>
        <w:rPr>
          <w:sz w:val="24"/>
        </w:rPr>
        <w:t xml:space="preserve"> _______________________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/>
      </w:pPr>
      <w:r>
        <w:rPr>
          <w:b/>
          <w:sz w:val="24"/>
        </w:rPr>
        <w:t>Totale a saldo (entrate – uscite)</w:t>
        <w:tab/>
        <w:tab/>
        <w:tab/>
        <w:t>Euro</w:t>
      </w:r>
      <w:r>
        <w:rPr>
          <w:sz w:val="24"/>
        </w:rPr>
        <w:t xml:space="preserve">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l presente bilancio è conforme alle risultanze contabili del Comitato Regionale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ata: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apporre firme leggibili)</w:t>
        <w:tab/>
        <w:t xml:space="preserve">Il Presidente/Delegato Regionale </w:t>
        <w:tab/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Consiglieri  </w:t>
        <w:tab/>
        <w:t>_________________________</w:t>
        <w:tab/>
        <w:tab/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_________________________</w:t>
        <w:tab/>
        <w:tab/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_________________________</w:t>
        <w:tab/>
        <w:tab/>
        <w:t>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4120" cy="66294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07:00Z</dcterms:created>
  <dc:creator>ADRIANO</dc:creator>
  <dc:description/>
  <cp:keywords/>
  <dc:language>en-US</dc:language>
  <cp:lastModifiedBy>stefania</cp:lastModifiedBy>
  <cp:lastPrinted>2014-11-17T20:24:00Z</cp:lastPrinted>
  <dcterms:modified xsi:type="dcterms:W3CDTF">2016-04-11T14:52:00Z</dcterms:modified>
  <cp:revision>4</cp:revision>
  <dc:subject/>
  <dc:title>RENDICONTO CONSUNTIVO STAGIONE 20000 	(all. 3)</dc:title>
</cp:coreProperties>
</file>