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36"/>
        </w:rPr>
      </w:pPr>
      <w:r>
        <w:rPr>
          <w:sz w:val="36"/>
        </w:rPr>
        <w:t>RENDICONTO CONSUNTIVO STAGIONE 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32"/>
        </w:rPr>
        <w:t>Regione  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ntrat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Residuo anno precedente</w:t>
        <w:tab/>
        <w:tab/>
        <w:tab/>
        <w:tab/>
        <w:tab/>
        <w:tab/>
        <w:t>Euro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nticipo fondo spese dalla Federazione </w:t>
        <w:tab/>
        <w:tab/>
        <w:tab/>
        <w:tab/>
        <w:t>Euro 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tributi straordinari dalla Federazione</w:t>
        <w:tab/>
        <w:tab/>
        <w:tab/>
        <w:tab/>
        <w:t>Euro 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ltre eventuali entrate</w:t>
        <w:tab/>
        <w:tab/>
        <w:tab/>
        <w:tab/>
        <w:tab/>
        <w:tab/>
        <w:t>Euro 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2124" w:firstLine="708"/>
        <w:rPr/>
      </w:pPr>
      <w:r>
        <w:rPr/>
        <w:t>Totale Entrate</w:t>
        <w:tab/>
        <w:tab/>
        <w:tab/>
        <w:t>Euro 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tbl>
      <w:tblPr>
        <w:tblW w:w="105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692"/>
        <w:gridCol w:w="1692"/>
        <w:gridCol w:w="1693"/>
        <w:gridCol w:w="1692"/>
        <w:gridCol w:w="1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scite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° trim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° trim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° trim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° trim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tal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miazion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stione torne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ota per Giudi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 Gar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ota telefonic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ie segreteri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tilizzo mezzo proprio (Km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ffitto local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sferta c/o FISB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se straordinari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e uscit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aldo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Il presente bilancio è conforme alle risultanze contabili del Comitato Regiona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ata: 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pporre firme leggibili)</w:t>
        <w:tab/>
        <w:t xml:space="preserve">Il Presidente/Delegato Regionale </w:t>
        <w:tab/>
        <w:t>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 Consiglieri  </w:t>
        <w:tab/>
        <w:t>_________________________</w:t>
        <w:tab/>
        <w:tab/>
        <w:t>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_________________________</w:t>
        <w:tab/>
        <w:tab/>
        <w:t>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_________________________</w:t>
        <w:tab/>
        <w:tab/>
        <w:t>_____________________________</w:t>
      </w:r>
    </w:p>
    <w:sectPr>
      <w:headerReference w:type="default" r:id="rId2"/>
      <w:type w:val="nextPage"/>
      <w:pgSz w:w="11906" w:h="16838"/>
      <w:pgMar w:left="851" w:right="567" w:gutter="0" w:header="72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4120" cy="66294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294120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6:07:00Z</dcterms:created>
  <dc:creator>Sergio Bellini</dc:creator>
  <dc:description/>
  <cp:keywords/>
  <dc:language>en-US</dc:language>
  <cp:lastModifiedBy>cinzia</cp:lastModifiedBy>
  <cp:lastPrinted>2004-11-26T18:04:00Z</cp:lastPrinted>
  <dcterms:modified xsi:type="dcterms:W3CDTF">2015-12-14T16:07:00Z</dcterms:modified>
  <cp:revision>2</cp:revision>
  <dc:subject/>
  <dc:title>RENDICONTO CONSUNTIVO STAGIONE 20000 	(all. 3)</dc:title>
</cp:coreProperties>
</file>